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「大分県立海洋科学高等学校寄宿舎給食業務委託」の入札に関する一切の権限を　　　　　　　　　　　　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2"/>
        <w:rPr/>
      </w:pPr>
      <w:r>
        <w:rPr/>
      </w:r>
      <w:bookmarkStart w:id="0" w:name="_Hlk190673216"/>
      <w:bookmarkStart w:id="1" w:name="_Hlk190673216"/>
      <w:bookmarkEnd w:id="1"/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</w:t>
      </w:r>
      <w:r>
        <w:rPr>
          <w:spacing w:val="-1"/>
        </w:rPr>
        <w:t>　　　（受任者）</w:t>
      </w: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商号</w:t>
      </w:r>
      <w:r>
        <w:rPr/>
        <w:t>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氏　　　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0673216"/>
      <w:bookmarkStart w:id="3" w:name="_Hlk190673216"/>
      <w:bookmarkEnd w:id="3"/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　　　（委任者）</w:t>
      </w:r>
      <w:r>
        <w:rPr>
          <w:rFonts w:eastAsia="Times New Roman"/>
        </w:rPr>
        <w:t xml:space="preserve">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氏　　　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   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2-16T23:49:00Z</dcterms:modified>
  <cp:revision>4</cp:revision>
  <dc:subject/>
  <dc:title/>
</cp:coreProperties>
</file>